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5.09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remont i przystosowanie pomieszczeń w budynku 3.1 i 3.2 (AZZP.243.70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Prosimy o zmianę §11 ust. 1 pkt. 1) wzoru umowy na następujący zapis: „za nieterminowe wykonanie przedmiotu umowy (opóźnienie) w stosunku do terminu określonego w § 2 ust. 1 w wysokości 0,01 % kwoty wynagrodzenia brutto, o której mowa w § 8 ust. 2, za każdy rozpoczęty dzień opóźnienia”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oraz zmianę §11 ust. 1 pkt. 2) wzoru umowy na następujący zapis: „za nieterminowe wykonanie części robót (opóźnienie), które zgodnie z ustalonym harmonogramem prac miały być przedmiotem odbioru częściowego, w wysokości 0,01% kwoty wynagrodzenia brutto, o której mowa w § 8 ust. 2, za każdy rozpoczęty dzień opóźnienia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yraża zgodę na powyższą zmianę i zmodyfikuje zapisy wzoru umowy – załącznik nr 4 do SIWZ. 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1:00Z</cp:lastPrinted>
  <dcterms:modified xsi:type="dcterms:W3CDTF">2017-09-15T11:37:00Z</dcterms:modified>
  <cp:revision>10</cp:revision>
  <dc:subject/>
  <dc:title/>
</cp:coreProperties>
</file>